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HT: Report on result of issuing share to pay dividend of 2018 of the Company the second time</w:t>
        <w:br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On 24/ 04/ 2019, Nam Hoa Trading and Production Corporation announced the report No. 01/ BCPH. NHT. 2019 on result of paying dividend of 2018 of the Company the second time as follows::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ame of the issuer: Nam Hoa Trading and Production Corporation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Headquarter address: No. 71/ 4a Hiep Thanh 13 Street – Area 7 – Hiep Thanh Ward – District 12 – Ho Chi Minh City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Tel.: 028 3 899 2972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Fax: 028 3 899 514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Share expected to be issu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ame of share: share of Nam Hoa Trading and Production Corpor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Charter capital of the Corporation; VND 68,632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umber of outstanding shares before the issue time: 6,838,7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umber of treasury shares before the issue time: 24,471 sh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Stock code: NH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Number of shares expected to be issued: 3,419,364 shar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Purpose of issue: issue share to pay dividend of 2018 the second tim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Record date for paying dividend of 2018 of the Company the second time: 17/ 04/ 201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Record date: 17/ 04/ 201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Expected trading date of the issued share: in the second quarter of 201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Result of issuing sh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umber of distributed shares: 3,419,318 sha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Number of shareholders has been distributed shares: 187 shareholder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Method of handling odd-lot shares: number of share issued to pay dividend of 2018 by share will be rounded down to unit digit. The decimal (if any) will be cancelled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Current number of shares of the Company (as at 17/ 04/ 2019): 10,282,518 shares. In whi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umber of outstanding shares: 10,258,047 shares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Number of treasury shares: 24,471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35:00Z</dcterms:created>
  <dc:creator>APC</dc:creator>
  <dc:description/>
  <cp:keywords/>
  <dc:language>en-US</dc:language>
  <cp:lastModifiedBy>haibt</cp:lastModifiedBy>
  <dcterms:modified xsi:type="dcterms:W3CDTF">2019-05-02T08:16:00Z</dcterms:modified>
  <cp:revision>3</cp:revision>
  <dc:subject/>
  <dc:title/>
</cp:coreProperties>
</file>